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35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натова Магомедсалама Муса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11.02.2025 года документы, согласно требованию № 811/13/СА от 03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811/13/СА от 03.02.2025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3.02.2025 года. Таким образом, срок предоставления документов с 04.02.2025 г. по 10.02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натова Магомедсалама Мус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натова Магомедсалама Мус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06251512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